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</w:rPr>
        <w:t>Základní škola a Mateřská škola Horní Bludovice,                                příspěvková organizace, Horní Bludovice 202, 739 38 Horní Bludov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Oznamuji, že v souladu s vyhláškou o předškolním vzdělávání č. 14/2005 Sb. (§ 3 odst. 1) </w:t>
      </w:r>
      <w:r>
        <w:rPr>
          <w:b/>
          <w:sz w:val="36"/>
          <w:szCs w:val="36"/>
        </w:rPr>
        <w:t>přerušuji provoz mateřské školy  dne 2. 2. 2023 a 3. 2. 2023 z provozně-technických důvodů.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sz w:val="36"/>
          <w:szCs w:val="36"/>
        </w:rPr>
        <w:t>Přerušení provozu bylo projednáno se zřizovatelem.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gr. Světlana Šipulová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ředitelka MŠ a Z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34:00Z</dcterms:created>
  <dc:creator>sekretariat</dc:creator>
  <dc:description/>
  <cp:keywords/>
  <dc:language>en-US</dc:language>
  <cp:lastModifiedBy>Windows User</cp:lastModifiedBy>
  <cp:lastPrinted>2022-11-02T14:03:00Z</cp:lastPrinted>
  <dcterms:modified xsi:type="dcterms:W3CDTF">2023-01-24T18:34:00Z</dcterms:modified>
  <cp:revision>2</cp:revision>
  <dc:subject/>
  <dc:title/>
</cp:coreProperties>
</file>