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4472C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-899795</wp:posOffset>
            </wp:positionV>
            <wp:extent cx="1751965" cy="219011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366395</wp:posOffset>
            </wp:positionV>
            <wp:extent cx="1252220" cy="125222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9240</wp:posOffset>
            </wp:positionH>
            <wp:positionV relativeFrom="page">
              <wp:posOffset>533400</wp:posOffset>
            </wp:positionV>
            <wp:extent cx="919480" cy="10712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1751965" cy="219011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6790</wp:posOffset>
            </wp:positionH>
            <wp:positionV relativeFrom="page">
              <wp:posOffset>533400</wp:posOffset>
            </wp:positionV>
            <wp:extent cx="1876425" cy="102425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472C4"/>
          <w:sz w:val="40"/>
          <w:szCs w:val="40"/>
        </w:rPr>
        <w:t xml:space="preserve">                               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color w:val="4472C4"/>
          <w:sz w:val="40"/>
          <w:szCs w:val="40"/>
        </w:rPr>
      </w:pPr>
      <w:r>
        <w:rPr>
          <w:rFonts w:cs="Times New Roman" w:ascii="Times New Roman" w:hAnsi="Times New Roman"/>
          <w:b/>
          <w:color w:val="4472C4"/>
          <w:sz w:val="40"/>
          <w:szCs w:val="40"/>
        </w:rPr>
        <w:tab/>
        <w:tab/>
        <w:tab/>
        <w:tab/>
        <w:tab/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color w:val="4472C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0</wp:posOffset>
            </wp:positionH>
            <wp:positionV relativeFrom="page">
              <wp:posOffset>1932940</wp:posOffset>
            </wp:positionV>
            <wp:extent cx="1047115" cy="845883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2855</wp:posOffset>
            </wp:positionH>
            <wp:positionV relativeFrom="page">
              <wp:posOffset>2190115</wp:posOffset>
            </wp:positionV>
            <wp:extent cx="1047115" cy="845883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ídelníček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10 .04.2022 – 14.04.2022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ab/>
        <w:t>Pondělí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řesnídávka:           Lupínky ,  mléko  (1,7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lévka:</w:t>
        <w:tab/>
        <w:t xml:space="preserve">             Rajská s kapáním   </w:t>
      </w:r>
      <w:r>
        <w:rPr>
          <w:rFonts w:cs="Times New Roman" w:ascii="Times New Roman" w:hAnsi="Times New Roman"/>
          <w:color w:val="000000"/>
        </w:rPr>
        <w:t>(1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běd:</w:t>
        <w:tab/>
        <w:t xml:space="preserve">             Kuřecí maso na zelenině, rýže,  zel. salát,  čaj  (1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vačina:</w:t>
        <w:tab/>
        <w:t xml:space="preserve">             Pomazánka celerová  , graham,   mléko (1,7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ab/>
        <w:t>Úterý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řesnídávka: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Jogurt , rohlík ,  čaj   (1,7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lévka:</w:t>
      </w:r>
      <w:r>
        <w:rPr>
          <w:rFonts w:cs="Times New Roman" w:ascii="Times New Roman" w:hAnsi="Times New Roman"/>
          <w:sz w:val="24"/>
          <w:szCs w:val="24"/>
        </w:rPr>
        <w:t xml:space="preserve">                 Z míchaných luštěnin   (1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běd: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Honzovy buchty,   ovoce  , čaj  (1,3,7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vačina:</w:t>
      </w:r>
      <w:r>
        <w:rPr>
          <w:rFonts w:cs="Times New Roman" w:ascii="Times New Roman" w:hAnsi="Times New Roman"/>
        </w:rPr>
        <w:t xml:space="preserve">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izrnová , žitný chléb 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mléko (1,7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ab/>
        <w:t>Středa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řesnídávka: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uska s plátkovým sýrem,  zelenina,  bílá káva (1,7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lévka:</w:t>
      </w:r>
      <w:r>
        <w:rPr>
          <w:rFonts w:cs="Arial" w:ascii="Arial" w:hAnsi="Arial"/>
          <w:b/>
        </w:rPr>
        <w:t xml:space="preserve"> </w:t>
        <w:tab/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ývar s nudlemi    (1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sz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běd:</w:t>
      </w:r>
      <w:r>
        <w:rPr>
          <w:rFonts w:cs="Times New Roman" w:ascii="Times New Roman" w:hAnsi="Times New Roman"/>
        </w:rPr>
        <w:t xml:space="preserve"> </w:t>
        <w:tab/>
        <w:tab/>
        <w:t xml:space="preserve">   Pečené kuře na česneku  , rýže ,  ovocný salát , </w:t>
      </w:r>
      <w:r>
        <w:rPr>
          <w:rFonts w:cs="Times New Roman" w:ascii="Times New Roman" w:hAnsi="Times New Roman"/>
          <w:sz w:val="24"/>
          <w:szCs w:val="24"/>
        </w:rPr>
        <w:t xml:space="preserve"> čaj  (1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vačina:</w:t>
      </w:r>
      <w:r>
        <w:rPr>
          <w:rFonts w:cs="Arial" w:ascii="Arial" w:hAnsi="Arial"/>
          <w:b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mazánka droźdová ,  dýńová kostka,  mléko  (1,7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ab/>
        <w:t>Čtvrtek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řesnídávk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Rybí pomazánka, chléb, bílá káva  (1,4,9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sz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lévk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Špenátová  ( 1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běd :</w:t>
      </w:r>
      <w:r>
        <w:rPr>
          <w:rFonts w:cs="Arial" w:ascii="Arial" w:hAnsi="Arial"/>
          <w:b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Rybí prsty, bramborová kaše,  zel.salát,  čaj  ( 1,4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vačina:                 Rohlík s máslem, marmeládou,   mléko ( 1,7)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ab/>
        <w:t>Pátek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řesnídávka: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40" w:before="0" w:after="0"/>
        <w:rPr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lévka:</w:t>
      </w:r>
      <w:r>
        <w:rPr>
          <w:rFonts w:cs="Arial" w:ascii="Arial" w:hAnsi="Aria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běd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5:00Z</dcterms:created>
  <dc:creator>Lenka Burgertová</dc:creator>
  <dc:description/>
  <dc:language>en-US</dc:language>
  <cp:lastModifiedBy>Hewlett-Packard Company</cp:lastModifiedBy>
  <cp:lastPrinted>2022-04-01T12:45:00Z</cp:lastPrinted>
  <dcterms:modified xsi:type="dcterms:W3CDTF">2022-04-0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